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1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sr-RS"/>
              </w:rPr>
              <w:t>10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Његошева бр.99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409315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8836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00-2253900101002-7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90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  <w:lang w:val="sr-RS"/>
        </w:rPr>
        <w:t>11/2024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08/10-24 од 08.10.2024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Ручна хидраулична дизалиц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9.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39" w:leader="none"/>
                <w:tab w:val="center" w:pos="1122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4.8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9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5.8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4.800,0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3-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   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>дана 09.10.2024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4-10-09T11:37:00Z</cp:lastPrinted>
  <dcterms:modified xsi:type="dcterms:W3CDTF">2024-10-09T09:37:00Z</dcterms:modified>
  <cp:revision>49</cp:revision>
  <dc:subject/>
  <dc:title>НАЗИВ ЗАПИСА</dc:title>
</cp:coreProperties>
</file>